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Мировому судье судебного участка N _____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________________________________________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стец: Ф.И.О.___________________________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Адрес: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елефон:</w:t>
      </w:r>
    </w:p>
    <w:p>
      <w:pPr>
        <w:pStyle w:val="HTML"/>
        <w:spacing w:lineRule="atLeast" w:line="312"/>
        <w:rPr/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тветчик: Ф.И.О._______________________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Адрес: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елефон:</w:t>
      </w:r>
    </w:p>
    <w:p>
      <w:pPr>
        <w:pStyle w:val="HTML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</w:p>
    <w:p>
      <w:pPr>
        <w:pStyle w:val="HTM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12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rStyle w:val="StrongEmphasis"/>
          <w:color w:val="000000"/>
        </w:rPr>
        <w:t>ИСКОВОЕ ЗАЯВЛЕНИЕ</w:t>
      </w:r>
    </w:p>
    <w:p>
      <w:pPr>
        <w:pStyle w:val="HTML"/>
        <w:spacing w:lineRule="atLeast" w:line="312"/>
        <w:rPr>
          <w:color w:val="000000"/>
        </w:rPr>
      </w:pPr>
      <w:r>
        <w:rPr>
          <w:rStyle w:val="StrongEmphasis"/>
          <w:rFonts w:eastAsia="Courier New"/>
          <w:color w:val="000000"/>
        </w:rPr>
        <w:t xml:space="preserve">                       </w:t>
      </w:r>
      <w:r>
        <w:rPr>
          <w:rStyle w:val="StrongEmphasis"/>
          <w:color w:val="000000"/>
        </w:rPr>
        <w:t>о снижении размера алиментов</w:t>
      </w:r>
    </w:p>
    <w:p>
      <w:pPr>
        <w:pStyle w:val="HTM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решению мирового судьи судебного участка N ____ ___________  от "___"____________ ____ г. с меня взыскиваются алименты в пользу  ответчицы  Ф.И.О.________________________________ на ребенка (детей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я, число, месяц, год рождения ребенка (детей)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мере (указать долю)_________________ части заработной платы.  Кроме того, по решению мирового судьи судебного участка N ____        ____________ от "___"__________________              ___ г. с меня взыскиваются         алименты в пользу  Ф.И.О. получателя___________________________________________ на ребенка (детей)_____________________________________________________________________________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имя, число, месяц, год рождения ребенка (детей)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>в размере (указать долю)_________________ части заработной платы.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бщий размер взыскиваемых с меня алиментов составляет   (указать долю) ___________________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его заработка и превышает установленную законом долю.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На основании вышеизложенного, и  в соответствии со ст. 119 Семейного кодекса  РФ,   руководствуясь статьями 131.,  132  ГПК  РФ,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ПРОШУ: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низить  размер  алиментов,  взыскиваемых  по решению мирового судьи судебного участка N ____ ___________ от "__"_________ ___ г.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>Взыскивать с меня в пользу ответчицы Ф.И.О._____________________________ на содержание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а (детей) ____________________________________________________________________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имя, число, месяц, год рождения ребенка (детей)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>в размере (указать долю) _____________ части заработной платы ежемесячно.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ложения: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. Копии решений мировых судей от  "___"_____________ ____ г. и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____________ ___ г.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 Справка о зарплате истца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 Справка о составе семьи истца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 Документ, подтверждающий оплату госпошлины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 Копия искового заявления</w:t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"__"___________ ____ г.                                          _________________</w:t>
      </w:r>
    </w:p>
    <w:p>
      <w:pPr>
        <w:pStyle w:val="HTML"/>
        <w:spacing w:lineRule="atLeast" w:line="31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color w:val="00569F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69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3:00Z</dcterms:created>
  <dc:creator>525</dc:creator>
  <dc:description/>
  <cp:keywords/>
  <dc:language>en-US</dc:language>
  <cp:lastModifiedBy>525</cp:lastModifiedBy>
  <dcterms:modified xsi:type="dcterms:W3CDTF">2012-02-16T17:50:00Z</dcterms:modified>
  <cp:revision>8</cp:revision>
  <dc:subject/>
  <dc:title/>
</cp:coreProperties>
</file>